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1100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1 от «27» августа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и 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№ 101 от «1» сентября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________С.Ю.Шурыгин</w:t>
            </w:r>
          </w:p>
        </w:tc>
      </w:tr>
    </w:tbl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sz w:val="24"/>
          <w:szCs w:val="24"/>
        </w:rPr>
        <w:t>МБОУ «Основная общеобразовательная школа № 92»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муниципальное бюджетное общеобразовательное учреждение «Основная общеобразовательная школа № 92» – далее Школа) (далее – Комисси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в целях урегулирования разногласий между участниками образовательных отношений по вопросам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ава на образование, в том числе в случаях возникновения конфликта интересов педагогического работника,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локальных нормативных актов школы,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решений о применении к обучающимся дисциплинарного взыск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здается в составе 4-6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ние представителей участников образовательных отношений в состав Комиссии осуществляется общешкольным родительским комитетом и педагогическим совет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й состав Комиссии объявляется приказом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Комиссии составляет 1-2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члена Комиссии осуществляе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личного заявления члена Комиссии об исключении из его состав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не менее 2/3 членов Комиссии, выраженному в письменной форме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4 настоящего Полож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16"/>
        <w:tabs>
          <w:tab w:val="clear" w:pos="708"/>
          <w:tab w:val="left" w:pos="1560" w:leader="none"/>
          <w:tab w:val="left" w:pos="1843" w:leader="none"/>
        </w:tabs>
        <w:spacing w:lineRule="auto" w:line="240" w:before="0" w:after="75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16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8:00Z</dcterms:created>
  <dc:creator>1</dc:creator>
  <dc:description/>
  <cp:keywords/>
  <dc:language>en-US</dc:language>
  <cp:lastModifiedBy>user10</cp:lastModifiedBy>
  <cp:lastPrinted>2016-03-28T15:31:00Z</cp:lastPrinted>
  <dcterms:modified xsi:type="dcterms:W3CDTF">2016-03-28T11:32:00Z</dcterms:modified>
  <cp:revision>9</cp:revision>
  <dc:subject/>
  <dc:title/>
</cp:coreProperties>
</file>